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Normal"/>
        <w:bidi w:val="1"/>
        <w:ind w:left="152" w:right="0" w:hanging="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65735</wp:posOffset>
                </wp:positionV>
                <wp:extent cx="6646545" cy="15335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533600"/>
                        </a:xfrm>
                        <a:prstGeom prst="roundRect">
                          <a:avLst>
                            <a:gd name="adj" fmla="val 1329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13.05pt;width:523.3pt;height:120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52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2" w:right="0" w:hanging="0"/>
        <w:jc w:val="both"/>
        <w:rPr>
          <w:rFonts w:cs="B Nazanin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ن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ن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خانواد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دانشج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B Nazanin"/>
          <w:bCs/>
          <w:sz w:val="28"/>
          <w:sz w:val="28"/>
          <w:szCs w:val="28"/>
          <w:rtl w:val="true"/>
        </w:rPr>
        <w:t>كل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اژ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  <w:r>
        <w:rPr>
          <w:rFonts w:cs="B Nazanin"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52" w:right="0" w:hanging="0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Nazanin"/>
          <w:spacing w:val="-6"/>
          <w:sz w:val="30"/>
          <w:szCs w:val="3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pacing w:val="-6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30"/>
          <w:szCs w:val="30"/>
          <w:lang w:bidi="fa-IR"/>
        </w:rPr>
      </w:pPr>
      <w:r>
        <w:rPr>
          <w:rFonts w:cs="B Nazanin"/>
          <w:b/>
          <w:bCs/>
          <w:spacing w:val="-6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Nazanin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Nazani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Hom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rFonts w:cs="B Nazani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Jadid"/>
      <w:sz w:val="4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" w:leader="none"/>
        <w:tab w:val="left" w:pos="386" w:leader="none"/>
        <w:tab w:val="left" w:pos="566" w:leader="none"/>
      </w:tabs>
      <w:bidi w:val="1"/>
      <w:spacing w:lineRule="auto" w:line="336"/>
      <w:ind w:left="0" w:right="0" w:firstLine="397"/>
      <w:jc w:val="center"/>
    </w:pPr>
    <w:rPr>
      <w:rFonts w:cs="B Titr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2:00Z</dcterms:created>
  <dc:creator>hk</dc:creator>
  <dc:description/>
  <dc:language>en-US</dc:language>
  <cp:lastModifiedBy>DigiNarin-20</cp:lastModifiedBy>
  <cp:lastPrinted>2012-08-18T09:53:00Z</cp:lastPrinted>
  <dcterms:modified xsi:type="dcterms:W3CDTF">2023-04-11T06:02:00Z</dcterms:modified>
  <cp:revision>2</cp:revision>
  <dc:subject/>
  <dc:title>چكيده طرحهاي تحقيقياتي و پايان نامه ها</dc:title>
</cp:coreProperties>
</file>